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אלון לאבחון מבוגר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קיבלנו את פנייתך במרפאנו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ילוי השאלון המצורף יעזור לנו להיערך טוב יותר לקראת בדיקתך הצפו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איש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.................................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>: .............................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:................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: .................................. </w:t>
      </w:r>
      <w:r>
        <w:rPr>
          <w:rFonts w:ascii="Arial" w:hAnsi="Arial" w:cs="Arial"/>
          <w:rtl w:val="true"/>
        </w:rPr>
        <w:t>תעסוקה</w:t>
      </w:r>
      <w:r>
        <w:rPr>
          <w:rFonts w:cs="Arial" w:ascii="Arial" w:hAnsi="Arial"/>
          <w:rtl w:val="true"/>
        </w:rPr>
        <w:t>: ....................................................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............................................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............... </w:t>
      </w:r>
      <w:r>
        <w:rPr>
          <w:rFonts w:ascii="Arial" w:hAnsi="Arial" w:cs="Arial"/>
          <w:rtl w:val="true"/>
        </w:rPr>
        <w:t>תאריך מילוי השאל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......................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0281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3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............................................ </w:t>
      </w: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>:.........................................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....... </w:t>
        <w:br/>
        <w:br/>
      </w:r>
      <w:r>
        <w:rPr>
          <w:rFonts w:ascii="Arial" w:hAnsi="Arial" w:cs="Arial"/>
          <w:rtl w:val="true"/>
        </w:rPr>
        <w:t xml:space="preserve">כתובת מייל </w:t>
      </w:r>
      <w:r>
        <w:rPr>
          <w:rFonts w:cs="Arial" w:ascii="Arial" w:hAnsi="Arial"/>
          <w:rtl w:val="true"/>
        </w:rPr>
        <w:t xml:space="preserve">: ........................................................      </w:t>
      </w:r>
      <w:r>
        <w:rPr>
          <w:rFonts w:ascii="Arial" w:hAnsi="Arial" w:cs="Arial"/>
          <w:rtl w:val="true"/>
        </w:rPr>
        <w:t>הנני מאשר קבלת מיילים למידע שוטף מהמרפאה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סיבת הפנייה</w:t>
      </w:r>
      <w:r>
        <w:rPr>
          <w:rFonts w:cs="Arial" w:ascii="Arial" w:hAnsi="Arial"/>
          <w:rtl w:val="true"/>
        </w:rPr>
        <w:t>: ...........</w:t>
      </w:r>
      <w:r>
        <w:rPr>
          <w:rFonts w:cs="Arial" w:ascii="Arial" w:hAnsi="Arial"/>
          <w:rtl w:val="true"/>
        </w:rPr>
        <w:t>..................</w:t>
      </w:r>
      <w:r>
        <w:rPr>
          <w:rFonts w:cs="Arial" w:ascii="Arial" w:hAnsi="Arial"/>
          <w:rtl w:val="true"/>
        </w:rPr>
        <w:t>............................................................................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מתי החלו הקשיים</w:t>
      </w:r>
      <w:r>
        <w:rPr>
          <w:rFonts w:cs="Arial" w:ascii="Arial" w:hAnsi="Arial"/>
          <w:rtl w:val="true"/>
        </w:rPr>
        <w:t>? ..........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סחות ותפקוד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שתעמם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והג להתלהב מאוד בהתחלת משימות חדשות ולהרגיש שמיצית אותן מהר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בין מהר את עיקרי הדברים ואז מרגיש משועמ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להתגייס למשימה רק בגלל שהיא לא מעניינ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רות שאתה מחשיב אותה כחשוב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חושב פעמים רבות על דברים הקורים בסביבה במקום על המשימה אותה עליך לעש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בגלל שהמשימה לא מספיק אטרקטי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ה יוזם כל מיני משימות לא חשובות רק כדי לא לעשות את מה שנדרש ממ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חליט פתאום שחייב לסדר את ה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בור על המיי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כין קפה</w:t>
            </w:r>
            <w:r>
              <w:rPr>
                <w:rFonts w:cs="Arial" w:ascii="Arial" w:hAnsi="Arial"/>
                <w:rtl w:val="true"/>
              </w:rPr>
              <w:t>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משימות עלולות להתאר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מו מסטיק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רק בגלל שאינן מעניינות מספיק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פקד רק בדקה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רכז טוב יותר בליל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תנתק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ף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 xml:space="preserve">פעמים רבות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עשות תאונות או טעויות בגלל חוסר תשומ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לשכוח מה רצית לעש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עדיף לתפקד במצבים אינטנסיביים כאשר הלחץ עולה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חזור למשימה לאחר שהפריעו ל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אשר אתה נדרש לעבור מדבר לדבר אתה נתקל בתחוש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קל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תחילת מבחנים הייתה לך תופע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תחיל משימ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עדיף לעבו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התקפו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לעבוד במרץ פרקי זמן קצ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יותר חכם מההישגים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ימות בהן אתה מתעניין במיוחד הנטייה מתהפכת ואתה מאוד מרוכז עד כדי התעלמות מהזמן שעובר והתעלמות מהסביבה כמו בקרי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 במח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פייה בס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זנה למוס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סוק באומנות ויצ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סוק ב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עיסוק בהמצאה וביוזמה חדש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פראקט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אופן כללי אתה מרגיש או הרגשת כילד צורך רב לזוז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ב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קושי כיום או כיל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שבת לאורך זמן במקומות משעממ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תופף ב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יע רג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נה תנו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ולל דברים ביד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פעמים רבות יש לך צורך לדבר הרב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נוטה לאכול מתוך שעמו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מרבה ללעוס מסטיק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 xml:space="preserve">האם אתה מעדיף לנהוג מהר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u w:val="single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עדי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כל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דברים יקרו מה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להחליף תחנות בשלט או ברדיו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זקוק להרבה אקש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חלפת הרבה מקומות עבוד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תגע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כשיש יותר מידי זמן פנו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רדת לפרטים הקטנים של הדב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מהר ולא יודע למה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אש תמיד עסוק במחשבות על כמה דברים במקבי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מפולס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חסר סבלנ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קשיב למשפט שאתה כבר יודע את תוכנ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אתה רוצה  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ה מרגיש שאת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צר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אות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להמתין כדי שמשהו יק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ידה בת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תנה במסע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קק תנוע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המשימה נתקעת אתה מעדיף לעבור לאחר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שמור סוד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א להביע את דעת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התפרץ לדברי אחרים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ארג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פעמים רבות בלגן ב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אתה מבצע פעולת שיג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מו לסדר את החדר או המטב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אתה חייב לחשוב ולהתרכז במה שאתה עושה אחרת הפעולה תיעצר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גרה מכבידה עליך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האם אתה מרגיש עומס יתר למרות שמדובר במשימות שגר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חליט ולבחור מתוך מספר אפשרו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צריך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ציא את עצמ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כל פעם מחדש כדי לעשות פעולה שכבר עשית פעמים רב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ישן מעט מידי רק כי לא מספיק את כל מטלותי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לאח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נהל את הזמן ולהספיק את מטלותי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עבוד לפי סדר מונחה מ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נהל את המצב הכספי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התמכרות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יש לך נטייה להתמכר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כור לעבוד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כור לחומ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עשן סיג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סמים משקאות חריפ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כור לתחוש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תאהבות מה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חסי מין ללא גב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יכה עזה לסכנ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משיכה לעשות דברים לא חוקיים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כור לקריאת ספרים או משחקים מסוימים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כור לאוכל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מת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צקים</w:t>
            </w:r>
            <w:r>
              <w:rPr>
                <w:rFonts w:cs="Arial" w:ascii="Arial" w:hAnsi="Arial"/>
                <w:rtl w:val="true"/>
              </w:rPr>
              <w:t>)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כור להימו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כור לקנ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מצב רגשי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אדם אמוציונאל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נוהג להחליט לפי הרגש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גיע למצבים קיצוניים במצב הרו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משמעותי או תחושת גדל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פעמים רבות מידי מיואש ממצב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רגיש מאוד לביקורת מגורמים חיצונ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עוסק פעמים רבות מידי בביקורת עצמ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זמן משימה אתה מוצא עצמך עוסק כבר בכישלון הצפו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פחדים מדברים מסוימ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קומות ס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ח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בה מרובת קה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ערכות השכל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וטה לעסוק פעמים רבות בסדר החיצוני של הסביבה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וטה לעסוק פעמים רבות בניקיון שלך או של הסביב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קפיד על כל מיני דברים ללא סיבה הגיו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ופר מדר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לך רק על הקוו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ודק שוב ושוב אם ביצעת משהו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התקפי דאגנות לא רציונאלית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ריץ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תסריטים שלילי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ו לך התקפי חרדה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שה פתאו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פיקות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וצר נשימ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לפני מבחנים אתה נתקף בתחושות חר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קפי זעם בהם אתה מאבד את השליטה בתגובותי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בעל דימוי עצמי נמוך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יבלת בעבר טיפול פסיכולוג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יבלת  בעבר טיפול תרופתי פסיכיאטר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פחה מורחב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רגשת פעמים רבות מידי שההורים לא מבינים אותך נכו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רגשת שמצפים מימך ליותר מיד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פעמים רבות חוסר צדק כלפיך מצד ההו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ייחסו פעמים רבות מידי לחסרונות שלך בתפקוד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ינו אותך עצל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ו להגיד עליך שאתה לא מגשים את הפוטנציא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מרו עליך שקשה להשביע את רצונ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קשיים שלך מזכירים לך את אחד מבני משפחת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משפחה המורחבת נטייה לבעי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פרעת קשב וריכוז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משפחה יש לקויות למידה כמו דיסלקצ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ישנה נטייה להתמכרו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אבחנ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כיזופר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אניה דיפרס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ה מקרה התאבדות במשפח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נטייה משפחתית לבעיו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ה מוות פתאומי במשפח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ו רקע של אפילפסיה או טיקים 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וגיות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נטייה להחליף פרטנרים בתדירות גבוה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אתה משתעמם בקלות בזוגי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גרשת יותר מפעם אח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פעמים רבות מידי אי הבנה עם בת הזוג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קשיב לאורך זמן לבת הזוג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ן מריבות רבות בזוג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וסח בקלות בזמן קיום יחסי מין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ת הזוג נפגעת ממך פעמים רבות מידי מבלי שהתכוונ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יש לך התפרצויות זעם ואיבודי שליטה בב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ילדות נמנעת מ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ושיט את הרגל הנכונה במדרגות נע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תיבה מאוד מעייפת לך את הי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אמרו עלייך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שתי ידיים שמאליות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או היו ל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עיות חברתיות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רג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הרגשת בע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עמים רב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שי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זמן אינטראקציות חברתי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וצא עצמך נעלב או מעליב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שתעמם בקלות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עדיף את חברת בני מינך על פני המין שנ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רגיש צורך חברתי קטן יותר מהרגיל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פ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ה מתקשה להיות לב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פעמים רבות אתה מעדיף להיות לבד וגם נהנה מזה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הגת להיות ליצן הכית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עריך את הרושם שאתה עושה על אחרים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סביר את עצמ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התנהגות</w:t>
      </w:r>
      <w:r>
        <w:rPr>
          <w:rtl w:val="true"/>
        </w:rPr>
        <w:t>:</w:t>
        <w:br/>
      </w:r>
    </w:p>
    <w:tbl>
      <w:tblPr>
        <w:bidiVisual w:val="true"/>
        <w:tblW w:w="931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900"/>
        <w:gridCol w:w="900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לקבל סמכ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הסתבך עם החוק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חוש צדק מפותח מידי הגורם לך להסתבך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נק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יש לך התפרצויות זעם בעבו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וש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אתה רגיש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ם של עט הפוגש את הד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שרוש דפים בזמן מבחן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ירדם בגלל רעש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בעיה ללכת יחף 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 או דשא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תיעה מבדים מסוימ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ריח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אור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שינויים בטמפרטו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עיות של רגישות יתר מפריעות לך בקיום יחסי מי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י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בית הספר היה לך קשה ללמו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עבר נזקקת לאבחון בגלל קשיים בלמי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כותב עם הרבה שגיאות כתי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ליהנות מסרט כאשר עליך לקרוא את התרגו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קרוא ספרים או עיתונ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זמן קריאה אתה נוטה לדלג לסוף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ארגן את הלמידה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סוגל ללמוד רק מתוך עניין איש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טו דידקט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מתקשה בלמידה הרגיל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לך קושי לשנן את כל לוח הכפ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ת הניקוד</w:t>
            </w:r>
            <w:r>
              <w:rPr>
                <w:rFonts w:cs="Arial" w:ascii="Arial" w:hAnsi="Arial"/>
                <w:rtl w:val="true"/>
              </w:rPr>
              <w:t>,</w:t>
              <w:br/>
              <w:t xml:space="preserve"> </w:t>
            </w:r>
            <w:r>
              <w:rPr>
                <w:rFonts w:ascii="Arial" w:hAnsi="Arial" w:cs="Arial"/>
                <w:rtl w:val="true"/>
              </w:rPr>
              <w:t>או את סדר ה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ת לדלג על חלק גדול משיעורי הבית 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אלצת להשקיע זמן רב מידי בשיעורי הב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זדקקת לשיעורים פרטיים מרובים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קשית ללמוד לב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ה לך קשה לעבור את התיאוריה בנהיג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פעמים רבות חסרה לך המילה הדרושה כדי לשמור על שטף הדיבו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טה להחליף אותיות ומספ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שינה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חייב להיות מאוד עייף כדי להירדם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ו קושי משמעותי ברציפות השינ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ו קושי  משמעותי להתעורר בבוק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כאילו לא ישנ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עשה לך בירור שינה בעב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כ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ה מתקשה בהקפדה על הרגלי אוכל קבוע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צמחוני או טבעוני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ה מנסה לדלג על ארוח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ה אוכל מתוך שעמ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ווסת את כמויות האוכ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או הייתה הפרעה באכיל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תיעה מאוכל או משיכ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מוגזמת אליו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יאות כלל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ם אושפזת בבית חול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נוטל תרופות על בסיס קבוע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ם עברת בדיקות רפואיות תקופתיות לאחרונ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דיקות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לחץ ד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ידוע על רגישות יתר למשה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נמצאה אצלך בעבר בעיה ב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יש לך תנועות בלתי רצונ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יק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הנעת שרירים מסוימים</w:t>
            </w:r>
            <w:r>
              <w:rPr>
                <w:rFonts w:cs="Arial" w:ascii="Arial" w:hAnsi="Arial"/>
                <w:rtl w:val="true"/>
              </w:rPr>
              <w:br/>
              <w:t xml:space="preserve">    </w:t>
            </w:r>
            <w:r>
              <w:rPr>
                <w:rFonts w:ascii="Arial" w:hAnsi="Arial" w:cs="Arial"/>
                <w:rtl w:val="true"/>
              </w:rPr>
              <w:t>כחכוחי 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מעת קול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יש לך אפילפס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השאלון הזה התיש אתכם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???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ות נוספ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על מילוי השאלון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פאת קשר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152525</wp:posOffset>
          </wp:positionV>
          <wp:extent cx="7578090" cy="187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1658620" cy="905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0:00Z</dcterms:created>
  <dc:creator>user</dc:creator>
  <dc:description/>
  <cp:keywords/>
  <dc:language>en-US</dc:language>
  <cp:lastModifiedBy>Rania</cp:lastModifiedBy>
  <cp:lastPrinted>2016-12-30T11:24:00Z</cp:lastPrinted>
  <dcterms:modified xsi:type="dcterms:W3CDTF">2016-12-30T09:39:00Z</dcterms:modified>
  <cp:revision>12</cp:revision>
  <dc:subject/>
  <dc:title>שם:  אושרי פדידה</dc:title>
</cp:coreProperties>
</file>